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</w:t>
      </w:r>
    </w:p>
    <w:p>
      <w:pPr>
        <w:pStyle w:val="Normal"/>
        <w:ind w:left="567" w:right="28" w:hanging="567"/>
        <w:rPr/>
      </w:pPr>
      <w:r>
        <w:rPr/>
        <w:t xml:space="preserve">                                               </w:t>
      </w:r>
    </w:p>
    <w:p>
      <w:pPr>
        <w:pStyle w:val="Heading3"/>
        <w:ind w:right="28" w:hanging="0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ind w:left="567" w:right="28" w:hanging="567"/>
        <w:rPr/>
      </w:pPr>
      <w:r>
        <w:rPr/>
        <w:t xml:space="preserve">  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ZAMAWIAJĄCY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</w:r>
    </w:p>
    <w:p>
      <w:pPr>
        <w:pStyle w:val="Normal"/>
        <w:ind w:left="4962" w:right="28" w:hanging="4962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Dyrektor </w:t>
      </w:r>
    </w:p>
    <w:p>
      <w:pPr>
        <w:pStyle w:val="Normal"/>
        <w:ind w:left="4962" w:right="28" w:hanging="4962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Zespołu Szkół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m. Jana Pawła II w Wilczej Wol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Nawiązując do ogłoszonego przetargu nieograniczonego na  wykonanie  remontu toalet                      w budynku Publicznej Szkoły Podstawowej w Wilczej Woli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firmy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kładamy ofertę i zobowiązujemy się do wykonania remontu toalet  w budynku Publicznej Szkoły Podstawowej w Wilczej Woli, zgodnie  z Specyfikacją Istotnych  Warunków Zamówienia i złącznikami do SIWZ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0.12.2011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w okresie ostatnich pięciu lat przed upływem terminu  składania ofert,        wykonaliśmy  jedno zamówienie o charakterze odpowiadających   swoim  rodzajem  tj.             budowie ,przebudowie, modernizacji i remoncie obiektów budowlanych   kubaturowych                o  wartości  robót   minimum 10.000,00 zł ł brutto i załączą dokumenty  potwierdzające, że roboty  zostały  wykonane zgodnie z zasadami sztuki budowlanej    i prawidłowo  ukończone.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                 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Roboty objęte przetargiem zamierzam(y) wykon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Cs w:val="25"/>
              </w:rPr>
              <w:t>postępowaniu o udzielenie zamówienia przesłanej na fax o nr …………………... .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5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5"/>
              </w:rPr>
              <w:t xml:space="preserve">15  </w:t>
            </w: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1-10-28T09:20:00Z</dcterms:modified>
  <cp:revision>88</cp:revision>
  <dc:subject/>
  <dc:title>FORMULARZ  OFERTOWY</dc:title>
</cp:coreProperties>
</file>